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.04.2012 року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/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43/2013-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ind w:firstLine="187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ганізаційного комітету з підготовки та проведення у місті Тижня охорони праці з нагоди Дня охорони праці в Україні</w:t>
      </w:r>
    </w:p>
    <w:p>
      <w:pPr>
        <w:pStyle w:val="Normal"/>
        <w:shd w:fill="FFFFFF" w:val="clear"/>
        <w:ind w:firstLine="187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ачук Володимир Василь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ерший заступник міського голови, голова організаційного комітету;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бельник Наталія Іван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чальник управління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праці та </w:t>
            </w:r>
            <w:r>
              <w:rPr>
                <w:sz w:val="24"/>
                <w:szCs w:val="24"/>
                <w:lang w:val="uk-UA"/>
              </w:rPr>
              <w:t>соціального захисту населення виконавчого комітету міської ради, заступник голови організаційного комітету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ляр Надія Григор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ступник начальника управління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праці та </w:t>
            </w:r>
            <w:r>
              <w:rPr>
                <w:sz w:val="24"/>
                <w:szCs w:val="24"/>
                <w:lang w:val="uk-UA"/>
              </w:rPr>
              <w:t>соціального захисту населення виконавчого комітету міської ради, секретар організаційного комітету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йчук Володимир Володими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головний спеціаліст-експерт з умов праці управління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праці та </w:t>
            </w:r>
            <w:r>
              <w:rPr>
                <w:sz w:val="24"/>
                <w:szCs w:val="24"/>
                <w:lang w:val="uk-UA"/>
              </w:rPr>
              <w:t>соціального захисту населення виконавчого комітету міської рад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ун Володимир Іва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-редактор міського радіомовленн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апчук Ірина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чеслав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дактор газети «Наше місто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Микола Степа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ВВД ФССНВ у Старокостянтинівському районі 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чук Денис Юрій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головний спеціаліст з питань охорони праці управління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праці та </w:t>
            </w:r>
            <w:r>
              <w:rPr>
                <w:sz w:val="24"/>
                <w:szCs w:val="24"/>
                <w:lang w:val="uk-UA"/>
              </w:rPr>
              <w:t>соціального захисту населення виконавчого комітету міської рад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Григорій Іва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державний газотехнічний інспектор державної інспекції нагляду в промисловості та за об’єктами підвищеної небезпеки територіального управління Держгірпромнагляду у Хмельницькій області 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нь Надія Михайл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освіти виконавчого комітету міської ради.</w:t>
            </w:r>
          </w:p>
        </w:tc>
      </w:tr>
    </w:tbl>
    <w:p>
      <w:pPr>
        <w:pStyle w:val="Normal"/>
        <w:shd w:fill="FFFFFF" w:val="clear"/>
        <w:ind w:firstLine="187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187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       В.Янзюк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/>
      </w:pPr>
      <w:r>
        <w:rPr>
          <w:sz w:val="24"/>
          <w:szCs w:val="24"/>
          <w:lang w:val="uk-UA"/>
        </w:rPr>
        <w:t xml:space="preserve">15.04.2012 року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43/2013-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одів щодо підготовки та проведення у місті Тижня охорони прац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годи Дня охорони праці в Україні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Інформувати через засоби масової інформації н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аселення міста про проведення </w:t>
            </w:r>
            <w:r>
              <w:rPr>
                <w:sz w:val="24"/>
                <w:szCs w:val="24"/>
                <w:lang w:val="uk-UA"/>
              </w:rPr>
              <w:t xml:space="preserve"> у місті Тижня охорони праці з нагоди Дня охорони праці в Україні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7-19 квітня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комі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Забезпечення роботи консультативних центрів з питань охорони пра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8 квітн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Управління соціального захисту населення, ВВД ФСС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формлення (створення) куточків, стендів, присвячених Дню охорони праці на підприємствах в установах та організаціях різних форм власності та господарю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ході проведення тиж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ерівники підприєм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Проведення зустрічей міського голови та його заступників з керівниками та представниками служб охорони праці, профспілкових комітетів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ідприємств, організацій міста різних форм власності з метою обговорення та вирішення проблем запобігання нещасним випадкам на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иробництві та професійним захворюванн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квітн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комі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Проведення навчання з питань охорони праці 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для працівників із числа інженерно-технічного п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ерсоналу підприємства, організацій та установ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іста різних форм власності</w:t>
            </w:r>
            <w:r>
              <w:rPr>
                <w:color w:val="000000"/>
                <w:spacing w:val="-3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ході проведення тиж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ДП «Подільський екс-пертно-технічний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центр Держгірпромнагляду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»,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соціального захисту населенн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роведення спільни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еревірок стану промислової безпеки та охорони праці на підприємствах, в установах та організаціях міста різних форм власності та господарювання та вжиття заходів щодо усунення виявлених порушень: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ДП «Старокостянтинівське лісове госпо-дарство»;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- військова частина А-0598;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- ТОВ «Ротис-Ізол»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ОВ ВКФ «Дек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8 квітня 2013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Територіальне управлі-ння Держгірпромнагляду у Хмельницькій області, ВВД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ФССНВ,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праці та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Відвідування сімей працівників загиблих на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виробництві, потерпілих в результаті нещасних випадків керівниками підприємств та представниками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иконавчого комітету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8 квітня 2013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Керівники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ідприємств,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комі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Проведення на підприємствах, в організаціях т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становах міста різних форм власності та господарювання «Тижня охорони прац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8 квітня 2013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Керівники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ідприємств,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комі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дення щорічного міського огляду-конкурсу на кращу організацію роботи з охорони праці, зниження травматизму, професійних захворювань та загибелі працюючих на</w:t>
            </w:r>
            <w:r>
              <w:rPr>
                <w:b/>
                <w:color w:val="000000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иробництв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ході проведення тиж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комі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ація та проведення в закладах освіти міста відкритих уроків, лекцій, семінарів, тематичних олімпіад, присвячених Дню охорони пра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ході проведення тиж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Оргкомітет, управління </w:t>
            </w:r>
            <w:r>
              <w:rPr>
                <w:sz w:val="24"/>
                <w:szCs w:val="24"/>
                <w:lang w:val="uk-UA"/>
              </w:rPr>
              <w:t>освіти, Старокостянти-нівський професійний ліц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Підведення підсумків проведення </w:t>
            </w:r>
            <w:r>
              <w:rPr>
                <w:sz w:val="24"/>
                <w:szCs w:val="24"/>
                <w:lang w:val="uk-UA"/>
              </w:rPr>
              <w:t>Тижня охорони праці з нагоди Дня охорони праці в Україні, відзначення кращих трудових колективів, керівників, працівників підприємств, установ та організацій міста різних форм власності та господарювання з питань охорони праці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 квітня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комі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Висвітлення підсумків проведення </w:t>
            </w:r>
            <w:r>
              <w:rPr>
                <w:sz w:val="24"/>
                <w:szCs w:val="24"/>
                <w:lang w:val="uk-UA"/>
              </w:rPr>
              <w:t>Тижня охорони праці з нагоди Дня охорони праці в Україні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у місцевих засобах масової інформ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30 квітня -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травня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комітет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      В.Янзюк</w:t>
      </w:r>
    </w:p>
    <w:sectPr>
      <w:type w:val="nextPage"/>
      <w:pgSz w:w="11906" w:h="16838"/>
      <w:pgMar w:left="170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  <w:outlineLvl w:val="0"/>
    </w:pPr>
    <w:rPr>
      <w:rFonts w:ascii="Arial" w:hAnsi="Arial" w:cs="Arial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9:00Z</dcterms:created>
  <dc:creator>gala</dc:creator>
  <dc:description/>
  <dc:language>en-US</dc:language>
  <cp:lastModifiedBy>1</cp:lastModifiedBy>
  <cp:lastPrinted>2013-04-18T15:50:00Z</cp:lastPrinted>
  <dcterms:modified xsi:type="dcterms:W3CDTF">2013-04-23T07:19:00Z</dcterms:modified>
  <cp:revision>2</cp:revision>
  <dc:subject/>
  <dc:title>14         серпня          2006</dc:title>
</cp:coreProperties>
</file>